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03</w:t>
        <w:tab/>
        <w:t>COMMERCIAL STORAGE: RESTRICTED USE PESTICID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0 through 143</w:t>
        <w:noBreakHyphen/>
        <w:t>443; 143</w:t>
        <w:noBreakHyphen/>
        <w:t>447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